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3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5 сент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1500 рублей по постановлению по делу об административном правонарушении № 18810586240610003882 от 10.06.2024, вступившему в законную силу 07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10 июня 2024 года вынесено постановление № 18810586240610003882 по делу об административном правонарушении за совершение административного правонарушения, предусмотренного ч. 4 ст. 12.16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6479532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0 июн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26 июн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0 июня 2024 года вступило в законную силу 07 июля 2024 года, последним днем срока для уплаты штрафа, установленного ст. 32.2 КоАП РФ, является 04 сент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3000 (трё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3252018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